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02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OPTION OF THE OAK GROVE NEIGHBORHOOD PL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Oak Grove Neighborhood Plan is the result of a collaborative, six month planning process involving various community stakeholder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Plan identifies challenges and opportunities for the Oak Grove Neighborho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Plan seeks to preserve and enhance an urban single-family residential district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Plan seeks to strengthen existing public and institutional facilities, preserve key segments of the floodplain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Plan seeks to strengthen existing manufacturing facilities and encourage re-use of under-utilized facilitie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Plan seeks to foster growth of neighborhood commercial and office use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Plan seeks to improve residential growth in areas appropriate for multi-family development and seeks to improve pedestrian safety and access, target key areas for streetscaping and beautification; and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Plan seeks to strengthen connections within the Oak Grove study area the Plan represents the community's vision for the future of the area and serves as a blueprint for future development and capital improvements in the Oak Grove Neighborhood area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is Plan is a policy, and as such, does not guarantee the funding for projects or other recommendations contained therein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Oak Grove Neighborhood Plan, a copy of which is attached hereto, is hereby adop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10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59:00Z</dcterms:created>
  <dc:creator>Pam Manis</dc:creator>
  <dc:description/>
  <dc:language>en-US</dc:language>
  <cp:lastModifiedBy>manis</cp:lastModifiedBy>
  <cp:lastPrinted>2004-01-28T12:48:00Z</cp:lastPrinted>
  <dcterms:modified xsi:type="dcterms:W3CDTF">2004-02-16T19:59:00Z</dcterms:modified>
  <cp:revision>2</cp:revision>
  <dc:subject/>
  <dc:title/>
</cp:coreProperties>
</file>